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ÔNG BÁO MỞ THỜI GIAN ĐK MÔN TỰ CHỌ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ỦA NGÀNH NGÔN NGỮ ANH KHÓA 2016 CHÍNH QU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kì I/2016 – 201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Ngày bắt đầu học kì: 27/06/2016 (tuần 1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5715</wp:posOffset>
                </wp:positionV>
                <wp:extent cx="16097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0.45pt" to="429.65pt,0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0" w:before="0" w:after="240"/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ời gian đăng ký</w:t>
      </w:r>
      <w:r>
        <w:rPr>
          <w:color w:val="000000"/>
          <w:sz w:val="28"/>
          <w:szCs w:val="28"/>
        </w:rPr>
        <w:t>: t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07h00 ngày 22/10/20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ế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FF0000"/>
          <w:sz w:val="28"/>
          <w:szCs w:val="28"/>
        </w:rPr>
        <w:t>24</w:t>
      </w:r>
      <w:r>
        <w:rPr>
          <w:rStyle w:val="StrongEmphasis"/>
          <w:color w:val="FF0000"/>
          <w:sz w:val="28"/>
          <w:szCs w:val="28"/>
        </w:rPr>
        <w:t>h00 ngày 27/10/2016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ột số lưu ý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inh viên phải tự đăng kí tất cả các môn học của mình. Trường không giải quyết những sai sót trường hợp sinh viên nhờ bạn đăng kí.</w:t>
      </w:r>
    </w:p>
    <w:p>
      <w:pPr>
        <w:pStyle w:val="Normal"/>
        <w:numPr>
          <w:ilvl w:val="0"/>
          <w:numId w:val="2"/>
        </w:numPr>
        <w:spacing w:lineRule="atLeast" w:line="264" w:before="40" w:after="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ong trường hợp sinh viên không thể check chọn được môn học:</w:t>
      </w:r>
    </w:p>
    <w:p>
      <w:pPr>
        <w:pStyle w:val="Normal"/>
        <w:spacing w:lineRule="atLeast" w:line="264" w:before="40" w:after="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Sĩ số cho đăng kí bằng sỉ số đã đăng kí (Cho ĐK = Đã ĐK).</w:t>
      </w:r>
    </w:p>
    <w:p>
      <w:pPr>
        <w:pStyle w:val="Normal"/>
        <w:spacing w:lineRule="atLeast" w:line="264" w:before="40" w:after="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Môn học được chọn trùng thời khóa biểu với các môn học đã chọn học.</w:t>
      </w:r>
    </w:p>
    <w:p>
      <w:pPr>
        <w:pStyle w:val="Normal"/>
        <w:spacing w:lineRule="atLeast" w:line="264" w:before="40" w:after="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Môn học được chọn vi phạm một trong các loại học phần của Trườ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Khi thêm hoặc xóa môn học, sinh viên phải nhấn nút </w:t>
      </w:r>
      <w:r>
        <w:rPr>
          <w:rFonts w:cs="Times New Roman" w:ascii="Times New Roman" w:hAnsi="Times New Roman"/>
          <w:b/>
          <w:sz w:val="26"/>
          <w:szCs w:val="26"/>
        </w:rPr>
        <w:t>“Lưu đăng kí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các nhóm học lại được mở:</w:t>
      </w:r>
    </w:p>
    <w:p>
      <w:pPr>
        <w:pStyle w:val="NormalWeb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2849"/>
        <w:gridCol w:w="831"/>
        <w:gridCol w:w="993"/>
        <w:gridCol w:w="992"/>
        <w:gridCol w:w="1134"/>
        <w:gridCol w:w="1701"/>
        <w:gridCol w:w="3017"/>
      </w:tblGrid>
      <w:tr>
        <w:trPr>
          <w:tblHeader w:val="true"/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M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môn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o Đ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CB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BGV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 hai (1)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08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Minh Hiếu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 hai (1)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0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ch Trọng Liêm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 hai (1)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uyễn Nhật Minh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 hai (1)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uyễn Nhật Minh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 hai (1)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uyễn Nhật Minh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Pháp 1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hư Ngọc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Pháp 1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hư Ngọc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Pháp 1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hư Ngọc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Pháp 1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08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uy Liêm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1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Pháp 1 (2+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NN10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hư Ngọc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2:00Z</dcterms:created>
  <dc:creator>Supper</dc:creator>
  <dc:description/>
  <dc:language>en-US</dc:language>
  <cp:lastModifiedBy>Supper</cp:lastModifiedBy>
  <cp:lastPrinted>2016-10-17T08:32:00Z</cp:lastPrinted>
  <dcterms:modified xsi:type="dcterms:W3CDTF">2016-10-17T01:32:00Z</dcterms:modified>
  <cp:revision>24</cp:revision>
  <dc:subject/>
  <dc:title/>
</cp:coreProperties>
</file>