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UBND TỈNH BÌNH DƯƠNG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462280</wp:posOffset>
                </wp:positionV>
                <wp:extent cx="134112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ĐKHLSV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21.05pt;mso-wrap-distance-left:9.05pt;mso-wrap-distance-right:9.05pt;mso-wrap-distance-top:0pt;mso-wrap-distance-bottom:0pt;margin-top:-36.4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ĐKHLSV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>TRƯỜNG ĐH THỦ DẦU MỘT</w:t>
        <w:tab/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524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ĐƠN ĐĂNG KÍ HỌC LẠI MÔN HỌC CHƯA ĐẠT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(Giành cho sinh viên hệ đào tạo thường xuyê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48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  <w:tab/>
        <w:t>Trưởng phòng Đào tạo Trường ĐH Thủ Dầu Mộ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right" w:pos="7655" w:leader="dot"/>
        </w:tabs>
        <w:spacing w:lineRule="auto" w:line="240" w:before="0" w:after="4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Trưởng Khoa</w:t>
        <w:tab/>
      </w:r>
    </w:p>
    <w:p>
      <w:pPr>
        <w:pStyle w:val="Normal"/>
        <w:tabs>
          <w:tab w:val="clear" w:pos="720"/>
          <w:tab w:val="right" w:pos="7088" w:leader="dot"/>
          <w:tab w:val="right" w:pos="8789" w:leader="dot"/>
        </w:tabs>
        <w:spacing w:lineRule="auto" w:line="240" w:before="24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ôi tên là: </w:t>
        <w:tab/>
        <w:t>, MSSV:</w:t>
        <w:tab/>
      </w:r>
    </w:p>
    <w:p>
      <w:pPr>
        <w:pStyle w:val="Normal"/>
        <w:tabs>
          <w:tab w:val="clear" w:pos="720"/>
          <w:tab w:val="right" w:pos="4536" w:leader="dot"/>
          <w:tab w:val="right" w:pos="6096" w:leader="dot"/>
          <w:tab w:val="right" w:pos="8789" w:leader="none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ã lớp:</w:t>
        <w:tab/>
        <w:t xml:space="preserve"> </w:t>
        <w:tab/>
        <w:t xml:space="preserve">, </w:t>
        <w:tab/>
        <w:t>Khóa học: 20..... – 20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Khoa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</w:t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ôi làm đơn này, xin Khoa và phòng Đào tạo xem xét cho phép tôi được học lại các môn học</w:t>
      </w:r>
      <w:r>
        <w:rPr/>
        <w:t xml:space="preserve"> sau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9"/>
        <w:gridCol w:w="3351"/>
        <w:gridCol w:w="645"/>
        <w:gridCol w:w="1520"/>
        <w:gridCol w:w="670"/>
        <w:gridCol w:w="772"/>
        <w:gridCol w:w="1763"/>
      </w:tblGrid>
      <w:tr>
        <w:trPr>
          <w:trHeight w:val="31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MH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khóa biểu (Khoa ghi)</w:t>
            </w:r>
          </w:p>
        </w:tc>
      </w:tr>
      <w:tr>
        <w:trPr>
          <w:trHeight w:val="3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/ nhó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bắt đầu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31" w:leader="dot"/>
        </w:tabs>
        <w:autoSpaceDE w:val="false"/>
        <w:spacing w:lineRule="auto" w:line="240" w:before="120" w:after="24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sắp xếp thời gian để tham gia học tập theo đúng quy chế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Bình Dương, ngày ….. tháng …. Năm 20.</w:t>
      </w:r>
      <w:r>
        <w:rPr/>
        <w:t>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0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`</w:t>
      </w: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Ghi chu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 phải ghi đúng mã MH và tên môn học chưa đạt như trên bảng điểm (mục xem điểm tại trang dkmh.tdmu.edu.vn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ường hợp môn học chưa đạt không còn mở lớp thì sv cần liên hệ với Khoa quản lý để có môn học thay thế hoặc tương đương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rdiaUPC" w:hAnsi="CordiaUPC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Supper</dc:creator>
  <dc:description/>
  <cp:keywords/>
  <dc:language>en-US</dc:language>
  <cp:lastModifiedBy>Supper</cp:lastModifiedBy>
  <cp:lastPrinted>2015-10-09T11:32:00Z</cp:lastPrinted>
  <dcterms:modified xsi:type="dcterms:W3CDTF">2016-06-27T06:58:00Z</dcterms:modified>
  <cp:revision>240</cp:revision>
  <dc:subject/>
  <dc:title/>
</cp:coreProperties>
</file>