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UBND TỈNH BÌNH DƯƠNG</w:t>
      </w:r>
      <w:r>
        <w:rPr>
          <w:b/>
        </w:rPr>
        <w:t xml:space="preserve">           CỘNG HÒA XÃ HỘI CHỦ NGHĨA VIỆT NAM</w:t>
      </w:r>
    </w:p>
    <w:p>
      <w:pPr>
        <w:pStyle w:val="Normal"/>
        <w:rPr/>
      </w:pPr>
      <w:r>
        <w:rPr>
          <w:b/>
        </w:rPr>
        <w:t>TRƯỜNG ĐH THỦ DẦU MỘT                      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905</wp:posOffset>
                </wp:positionV>
                <wp:extent cx="12763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20955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GIẤY ĐỀ NGHỊ CẤP BẢNG ĐIỂ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u w:val="single"/>
        </w:rPr>
        <w:t>KÍNH GỬI</w:t>
      </w:r>
      <w:r>
        <w:rPr>
          <w:b/>
          <w:iCs/>
        </w:rPr>
        <w:t>:  PHÒNG ĐÀO TẠO TRƯỜNG ĐẠI HỌC THỦ DẦU MỘT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>Tôi tên là:……………………………………………, sinh ngày:………………………..</w:t>
      </w:r>
    </w:p>
    <w:p>
      <w:pPr>
        <w:pStyle w:val="Normal"/>
        <w:tabs>
          <w:tab w:val="clear" w:pos="720"/>
          <w:tab w:val="right" w:pos="4030" w:leader="dot"/>
          <w:tab w:val="right" w:pos="5980" w:leader="dot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>MSSV: …………………..,  Lớp:………………., Ngành:……………………………….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ính đề nghị Phòng Đào tạo cấp cho tôi bảng điểm: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+ Học kỳ:…….  Năm học:………………..         + Toàn khóa học:………………………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ới số lượng :……………..bản.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Bình Dương, ngày …. Tháng …. Năm 20….</w:t>
      </w:r>
    </w:p>
    <w:p>
      <w:pPr>
        <w:pStyle w:val="Normal"/>
        <w:tabs>
          <w:tab w:val="clear" w:pos="720"/>
          <w:tab w:val="left" w:pos="142" w:leader="none"/>
          <w:tab w:val="right" w:pos="9230" w:leader="dot"/>
        </w:tabs>
        <w:spacing w:lineRule="auto" w:line="36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Xác nhận của đơn vị yêu cầu bảng điểm</w:t>
      </w:r>
      <w:r>
        <w:rPr>
          <w:i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Sinh viên đề nghị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</w:rPr>
        <w:t xml:space="preserve">(Ký tên và ghi rõ họ tên)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701" w:right="11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2:00Z</dcterms:created>
  <dc:creator>My Name</dc:creator>
  <dc:description/>
  <cp:keywords/>
  <dc:language>en-US</dc:language>
  <cp:lastModifiedBy>Admin</cp:lastModifiedBy>
  <cp:lastPrinted>2010-01-29T10:17:00Z</cp:lastPrinted>
  <dcterms:modified xsi:type="dcterms:W3CDTF">2016-03-04T07:00:00Z</dcterms:modified>
  <cp:revision>15</cp:revision>
  <dc:subject/>
  <dc:title>COÄNG HOØA XAÕ HOÄI CHUÛ NGHÓA VIEÄT NAM</dc:title>
</cp:coreProperties>
</file>