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ND TỈNH BÌNH DƯƠNG</w:t>
        <w:tab/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20891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0891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H THỦ DẦU MỘT</w:t>
        <w:tab/>
        <w:tab/>
        <w:t xml:space="preserve">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BẢO LƯU KẾT QUẢ TUYỂN SINH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Hiệu trưởng Trường  Đại học Thủ Dầu Mộ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tên là:............................................................Ngày sinh: 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sinh…………………………………………ĐT liên lạc: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 khẩu thường trú: 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ong kỳ tuyển sinh đại học, cao đẳng  năm ………, tôi đã dự thi (xét tuyển) vào hệ ………………. ……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dự thi (xét tuyển): ……………………………………Số báo danh: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dự thi (xét tuyển): ……………………………………..Khối thi: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u vực: ……………, Đối tượng: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quả các môn thi: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ôn 1: ……………      Môn 2:…………          Môn 3:…………     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ổng: 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trúng tuyển vào ngành:……………………………. hệ ……………………..của Trường Đại học Thủ Dầu Một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làm đơn này xin Trường Đại học Thủ Dầu Một cho phép tôi được bảo lưu kết quả tuyển sinh trong thời gian: 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(năm) - </w:t>
      </w:r>
      <w:r>
        <w:rPr>
          <w:rFonts w:cs="Times New Roman" w:ascii="Times New Roman" w:hAnsi="Times New Roman"/>
          <w:sz w:val="26"/>
          <w:szCs w:val="26"/>
        </w:rPr>
        <w:t>Từ: ……………………đến…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bảo lưu:………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được học tập trở lại, tôi cam kết thực hiện đúng quy chế đào tạo.</w:t>
      </w:r>
    </w:p>
    <w:p>
      <w:pPr>
        <w:pStyle w:val="Normal"/>
        <w:spacing w:lineRule="auto" w:line="240" w:before="120" w:after="120"/>
        <w:ind w:left="3686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/>
        <w:t>Bình Dương, ngày……. tháng…… năm…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ịa phương/Cơ qu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Trưởng phòng đào tạ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Ghi rõ ý kiến, 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3:00Z</dcterms:created>
  <dc:creator>ADMIN</dc:creator>
  <dc:description/>
  <cp:keywords/>
  <dc:language>en-US</dc:language>
  <cp:lastModifiedBy>ADMIN</cp:lastModifiedBy>
  <dcterms:modified xsi:type="dcterms:W3CDTF">2015-06-27T07:10:00Z</dcterms:modified>
  <cp:revision>2</cp:revision>
  <dc:subject/>
  <dc:title/>
</cp:coreProperties>
</file>